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THCS NGUYỄN VĂN LUÔNG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Tổ Địa lí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28"/>
        </w:rPr>
        <w:t>Bài 13</w:t>
      </w:r>
      <w:r>
        <w:rPr>
          <w:rFonts w:cs="Times New Roman" w:ascii="Times New Roman" w:hAnsi="Times New Roman"/>
          <w:color w:val="FF0000"/>
          <w:sz w:val="40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40"/>
          <w:szCs w:val="28"/>
        </w:rPr>
        <w:t>: TÌNH HÌNH PHÁT TRIỂN KINH TẾ - XÃ HỘI KHU VỰC ĐÔNG Á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CC"/>
          <w:sz w:val="32"/>
          <w:szCs w:val="28"/>
          <w:lang w:val="de-DE"/>
        </w:rPr>
      </w:pPr>
      <w:r>
        <w:rPr>
          <w:rFonts w:cs="Times New Roman" w:ascii="Times New Roman" w:hAnsi="Times New Roman"/>
          <w:b/>
          <w:i/>
          <w:color w:val="0000CC"/>
          <w:sz w:val="32"/>
          <w:szCs w:val="28"/>
          <w:lang w:val="de-DE"/>
        </w:rPr>
        <w:t>A. NỘI DUNG BÀI HỌC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. KHÁI QUÁT VỀ DÂN CƯ VÀ ĐẶC ĐIỂM PHÁT TRIỂN KINH TẾ KHU VỰC ĐÔNG Á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Dân cư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: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Là khu vực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đông</w:t>
      </w:r>
      <w:r>
        <w:rPr>
          <w:rFonts w:cs="Times New Roman" w:ascii="Times New Roman" w:hAnsi="Times New Roman"/>
          <w:bCs/>
          <w:sz w:val="28"/>
          <w:szCs w:val="28"/>
        </w:rPr>
        <w:t xml:space="preserve"> dân nhất châu Á (tính đến năm 2002 là 1509,5 triệu người)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, nhiều hơn dân số của các châu lục khác trên thế giới như châu Âu, châu Mĩ, châu Ph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2.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 Kinh tế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Phát triển nhanh với thế mạnh về xuất khẩu, tốc độ tăng trưởng ca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Những nước có các nền kinh tế phát triển mạnh của thế giới như: Nhật Bản, Hàn Quốc, Trung Quốc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ĐẶC ĐIỂM PHÁT TRIỂN CỦA MỘT SỐ QUỐC GIA ĐÔNG Á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(Học sinh tự học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CC"/>
          <w:sz w:val="28"/>
          <w:szCs w:val="28"/>
        </w:rPr>
        <w:t>B. BÀI TẬP: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1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Dựa vào bảng 13.2 trang 44, em hãy cho biết tình hình xuất nhập khẩu của một số nước Đông Á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2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Hãy cho biết đặc điểm kinh tế Đông Á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CC"/>
          <w:sz w:val="28"/>
          <w:szCs w:val="28"/>
        </w:rPr>
        <w:t>C. DẶN D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àm bài tập , ghi bài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28"/>
        </w:rPr>
        <w:t>PHIẾU HỌC TẬP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âu 1</w:t>
      </w:r>
      <w:r>
        <w:rPr>
          <w:rFonts w:cs="Times New Roman" w:ascii="Times New Roman" w:hAnsi="Times New Roman"/>
          <w:bCs/>
          <w:sz w:val="28"/>
          <w:szCs w:val="28"/>
        </w:rPr>
        <w:t>:Dựa vào bảng 11.5 trang 40, em hãy cho biết các quốc gia khu vực Nam Á?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âu 2:</w:t>
      </w:r>
      <w:r>
        <w:rPr>
          <w:rFonts w:cs="Times New Roman" w:ascii="Times New Roman" w:hAnsi="Times New Roman"/>
          <w:bCs/>
          <w:sz w:val="28"/>
          <w:szCs w:val="28"/>
        </w:rPr>
        <w:t xml:space="preserve"> Hãy cho biết đặc điểm tự nhiên khu vực Tây Nam Á?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6:21:00Z</dcterms:created>
  <dc:creator>Administrator</dc:creator>
  <dc:description/>
  <cp:keywords/>
  <dc:language>en-US</dc:language>
  <cp:lastModifiedBy>Ngoc Mai</cp:lastModifiedBy>
  <dcterms:modified xsi:type="dcterms:W3CDTF">2021-12-12T12:55:00Z</dcterms:modified>
  <cp:revision>4</cp:revision>
  <dc:subject/>
  <dc:title/>
</cp:coreProperties>
</file>